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454"/>
        <w:gridCol w:w="148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4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40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级法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、行政管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级社会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、法学卓越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彭先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bookmarkStart w:id="0" w:name="_GoBack"/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5322294126</w:t>
            </w:r>
            <w:bookmarkEnd w:id="0"/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917778487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2319" w:hanging="2319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主要是每次上课前后和课间休息时答疑，此外，第十周和第十四周周四下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，在 莞城校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30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教室 进行专门答疑，方式为个别交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导论和马克思主义中国化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什么要上这门课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进度和课堂互动安排；马克思主义中国化概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中国化两大理论成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泽东思想；中国特色社会主义理论体系概论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路线与理论精髓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理论形成的依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总路线和基本纲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的道路和基本经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新民主主义到社会主义的转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道路和历史经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制度在中国的确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建设道路的初步探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建设道路初步探索的重要思想成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重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义和经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训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的总依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初级阶段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初级阶段的基本路线和基本纲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的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任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的本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的根本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的发展战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革开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开放是发展中国特色社会主义的必由之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深化改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扩大对外开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经济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市场经济的构架和基本特征；各种经济成分的共存共荣，完善收入分配制度；实现国民经济的可持续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把握经济发展新常态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政治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政治制度与依法治国战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民主与资本主义民主之间的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文化建设，深化文化体制改革和文化产业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核心价值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建设社会主义文化强国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和谐社会和生态文明文化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和谐是中国特色社会主义的本质属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和改善民生，创新社会治理体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节约资源和保护环境的基本国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社会主义生态文明新理念和完善生态文明制度体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祖国完全统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祖国完全统一是中华民族的根本利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和平统一、一国两制”的科学构想及其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主义外交和国际战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交和国际战略理论的形成依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走和平发展道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根本目的和依靠力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根本目的和依靠力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和发展爱国统一战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巩固国防和强大军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领导核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的领导是社会主义现代化建设的根本保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提高党的建设科学化水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从严治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因教学进度需要而顺延的课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以往的经验，因有学生参与互动（辩论活动等），教学进度往往要顺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、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别辅导、重点复习；课程考试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课、参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互动（辩论、提问等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按时、保质保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4:00Z</dcterms:created>
  <dc:creator>lenovo</dc:creator>
  <dc:description/>
  <dc:language>en-US</dc:language>
  <cp:lastModifiedBy>User</cp:lastModifiedBy>
  <cp:lastPrinted>2017-01-06T00:24:00Z</cp:lastPrinted>
  <dcterms:modified xsi:type="dcterms:W3CDTF">2017-09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