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834"/>
        <w:gridCol w:w="768"/>
        <w:gridCol w:w="180"/>
        <w:gridCol w:w="140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 xml:space="preserve"> 马克思主义基本原理概论</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宋体;SimSun" w:ascii="宋体;SimSun" w:hAnsi="宋体;SimSun"/>
                <w:bCs/>
                <w:sz w:val="21"/>
                <w:szCs w:val="21"/>
                <w:lang w:eastAsia="zh-CN"/>
              </w:rPr>
              <w:t>Introduction to T</w:t>
            </w:r>
            <w:r>
              <w:rPr>
                <w:rFonts w:eastAsia="宋体;SimSun" w:cs="宋体;SimSun" w:ascii="宋体;SimSun" w:hAnsi="宋体;SimSun"/>
                <w:bCs/>
                <w:sz w:val="21"/>
                <w:szCs w:val="21"/>
              </w:rPr>
              <w:t xml:space="preserve">he Principles of Marxism </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Cs/>
                <w:sz w:val="21"/>
                <w:szCs w:val="21"/>
              </w:rPr>
              <w:t>48/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Cs/>
                <w:sz w:val="21"/>
                <w:szCs w:val="21"/>
                <w:lang w:eastAsia="zh-CN"/>
              </w:rPr>
              <w:t>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先修课程： </w:t>
            </w:r>
            <w:r>
              <w:rPr>
                <w:rFonts w:ascii="宋体;SimSun" w:hAnsi="宋体;SimSun" w:cs="宋体;SimSun" w:eastAsia="宋体;SimSun"/>
                <w:bCs/>
                <w:sz w:val="21"/>
                <w:szCs w:val="21"/>
                <w:lang w:eastAsia="zh-CN"/>
              </w:rPr>
              <w:t>“基础”课、“纲要”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bCs/>
                <w:sz w:val="21"/>
                <w:szCs w:val="21"/>
                <w:lang w:eastAsia="zh-CN"/>
              </w:rPr>
              <w:t>周二、周三、周五</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eastAsia="宋体;SimSun" w:cs="宋体;SimSun" w:ascii="宋体;SimSun" w:hAnsi="宋体;SimSun"/>
                <w:bCs/>
                <w:sz w:val="21"/>
                <w:szCs w:val="21"/>
                <w:lang w:eastAsia="zh-CN"/>
              </w:rPr>
              <w:t>6E208</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6F10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6F406</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bCs/>
                <w:sz w:val="21"/>
                <w:szCs w:val="21"/>
                <w:lang w:eastAsia="zh-CN"/>
              </w:rPr>
              <w:t>2016</w:t>
            </w:r>
            <w:r>
              <w:rPr>
                <w:rFonts w:ascii="宋体;SimSun" w:hAnsi="宋体;SimSun" w:cs="宋体;SimSun" w:eastAsia="宋体;SimSun"/>
                <w:bCs/>
                <w:sz w:val="21"/>
                <w:szCs w:val="21"/>
                <w:lang w:eastAsia="zh-CN"/>
              </w:rPr>
              <w:t>工程管理</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光信息</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工业工程</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信科</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环境工程</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 xml:space="preserve"> 杨卫东</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Cs/>
                <w:sz w:val="21"/>
                <w:szCs w:val="21"/>
                <w:lang w:eastAsia="zh-CN"/>
              </w:rPr>
              <w:t>13725704728</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bCs/>
                <w:sz w:val="21"/>
                <w:szCs w:val="21"/>
                <w:lang w:eastAsia="zh-CN"/>
              </w:rPr>
              <w:t>754756337@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Cs/>
                <w:sz w:val="21"/>
                <w:szCs w:val="21"/>
                <w:lang w:eastAsia="zh-CN"/>
              </w:rPr>
              <w:t>课间在教室、课后用微信、</w:t>
            </w:r>
            <w:r>
              <w:rPr>
                <w:rFonts w:eastAsia="宋体;SimSun" w:cs="宋体;SimSun" w:ascii="宋体;SimSun" w:hAnsi="宋体;SimSun"/>
                <w:bCs/>
                <w:sz w:val="21"/>
                <w:szCs w:val="21"/>
                <w:lang w:eastAsia="zh-CN"/>
              </w:rPr>
              <w:t>QQ</w:t>
            </w:r>
            <w:r>
              <w:rPr>
                <w:rFonts w:ascii="宋体;SimSun" w:hAnsi="宋体;SimSun" w:cs="宋体;SimSun" w:eastAsia="宋体;SimSun"/>
                <w:bCs/>
                <w:sz w:val="21"/>
                <w:szCs w:val="21"/>
                <w:lang w:eastAsia="zh-CN"/>
              </w:rPr>
              <w:t>或电话联系</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基本原理概论（</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修订版），高等教育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lang w:eastAsia="zh-CN"/>
              </w:rPr>
            </w:pPr>
            <w:r>
              <w:rPr>
                <w:rFonts w:ascii="宋体;SimSun" w:hAnsi="宋体;SimSun" w:cs="宋体;SimSun" w:eastAsia="宋体;SimSun"/>
                <w:bCs/>
                <w:sz w:val="21"/>
                <w:szCs w:val="21"/>
                <w:lang w:eastAsia="zh-CN"/>
              </w:rPr>
              <w:t>本课程在专业人才培养计划中属于思想政治理论课，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bookmarkStart w:id="0" w:name="_GoBack"/>
            <w:r>
              <w:rPr>
                <w:rFonts w:ascii="宋体;SimSun" w:hAnsi="宋体;SimSun" w:cs="宋体;SimSun" w:eastAsia="宋体;SimSun"/>
                <w:bCs/>
                <w:sz w:val="21"/>
                <w:szCs w:val="21"/>
                <w:lang w:eastAsia="zh-CN"/>
              </w:rPr>
              <w:t xml:space="preserve">培养具有较好的人文艺术和社会科学素养，较强的社会责任感和良好的职业道德，自主学习和终身学习的意识与能力。 </w:t>
            </w:r>
            <w:bookmarkEnd w:id="0"/>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0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9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4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绪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什么是马克思主义</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马克思主义产生的社会历史条件、理论来源</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马克思主义的本质特征</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马克思主义的基本特征</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章</w:t>
            </w:r>
          </w:p>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世界的物质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马克思主义的物质观、意识观。</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世界物质统一性原理及其意义</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人类社会的物质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尊重客观规律性与发挥主观能动性的关系</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哲学物质概念与世界的物质统一性问题。</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人类社会的物质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事物的普遍联系与发展</w:t>
            </w:r>
          </w:p>
          <w:p>
            <w:pPr>
              <w:pStyle w:val="Normal"/>
              <w:spacing w:lineRule="atLeast" w:line="0" w:before="0" w:after="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联系的观点和发展的观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矛盾同一性和斗争性、普遍性和特殊性的关系问题</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辩证否定观原理</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矛盾普遍性和特殊性的关系问题。</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辩证的否定观</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帮助同学深入理解科学理论，教师指导同学预先写好发言稿，以“矛盾有主次之分吗？”为题进行课堂讨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节  唯物辩证法是认识世界与改造世界的根本方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矛盾分析法的理解与运用</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辩证思维方法的理解和运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章</w:t>
            </w:r>
          </w:p>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认识与实践</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科学的实践观及其对认识的决定作用。</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感性认识和理性认识的辩证关系</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利用业余时间观看短片《太阳花之死》，用辩证法和认识论原理分析事件，自拟题写观后感。</w:t>
            </w:r>
            <w:r>
              <w:rPr>
                <w:rFonts w:ascii="宋体;SimSun" w:hAnsi="宋体;SimSun" w:cs="宋体;SimSun" w:eastAsia="宋体;SimSun"/>
                <w:sz w:val="21"/>
                <w:szCs w:val="21"/>
              </w:rPr>
              <w:t>讨论发言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真理与价值</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节 认识世界和改造世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真理的客观性、绝对性和相对性的问题。</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真理的绝对性和相对性关系问题</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价值和价值评价的标准问题。</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真理原则要求人们有一说一，实事求是，而价值原则又要求人们到什么山上唱什么歌，因人而异。因此二者是矛盾的，你如何看待这个问题？</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章</w:t>
            </w:r>
          </w:p>
          <w:p>
            <w:pPr>
              <w:pStyle w:val="Normal"/>
              <w:spacing w:lineRule="atLeast" w:line="240"/>
              <w:ind w:left="630" w:hanging="63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社会基本矛盾及其运动规律</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社会存在和社会意识的辩证关系、社会意识相对独立性原理。</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生产力与生产关系、经济基础与上层建筑的辩证关系原理</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何理解社会基本矛盾是社会发展的动力。</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社会历史发展的动力</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节 人民群众在历史发展中的作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人民群众是历史的创造者。</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人民群众是历史的创造者与个人在历史上的作用关系问题</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章</w:t>
            </w:r>
          </w:p>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商品经济和价值规律</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资本原始积累及其在资本主义生产方式形成中的作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资本主义经济制度的本质特征</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如何深化认识现阶段劳动价值论的认识，科学认识资本、信息、知识和技术在社会生产和价值创造中的作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5" w:hanging="735"/>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资本主义经济制度的本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何看待资本、知识和技术在现代生产中的作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资本主义基本矛盾及其表现形式与经济危机</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如何认识资本主义政治制度和意识形态的历史作用及其本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节 资本主义政治制度和意识形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难 点：资本主义政治制度和意识形态的特点及本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指导，同学即席讨论：以畅销小说和好莱坞电影为表现特征的美国大众文化在全球全方位兴起，是美国大众文化对世界文化市场的大举侵占，美国文化不断向外扩张，你如何评价这种现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五章</w:t>
            </w:r>
          </w:p>
          <w:p>
            <w:pPr>
              <w:pStyle w:val="Normal"/>
              <w:spacing w:lineRule="atLeast" w:line="240"/>
              <w:ind w:left="735" w:hanging="735"/>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垄断资本主义的形成和发展</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垄断的含义、垄断中的竞争和自由竞争异同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国家垄断资本主义的实质和作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经济全球化的表现及其后果</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垄断为什么不能消除竞争</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国家垄断资本主义的形成、调控手段和实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5" w:hanging="735"/>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正确认识当代资本主义的新发展</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节  资本主义的历史地位和发展趋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当代资本主义的新变化及其实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资本主义为社会主义所代替的历史必然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何正确全面地经济全球化的二重作用</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资本主义为社会主义所代替的历史必然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六章</w:t>
            </w:r>
          </w:p>
          <w:p>
            <w:pPr>
              <w:pStyle w:val="Normal"/>
              <w:spacing w:lineRule="atLeast" w:line="240"/>
              <w:ind w:left="840" w:hanging="8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社会主义的产生和发展</w:t>
            </w:r>
          </w:p>
          <w:p>
            <w:pPr>
              <w:pStyle w:val="Normal"/>
              <w:spacing w:lineRule="atLeast" w:line="240"/>
              <w:ind w:left="840" w:hanging="8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科学社会主义的基本原则</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三节  在实践中探索社会主义的发展规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社会主义从空想到科学、从理论到实践的发展。</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经济文化相对落后的国家社会主义建设的艰巨性和长期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如何认识东欧剧变、苏联解体。</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社会主义从空想到科学、从理论到实践的发展。</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社会主义制度的巨大贡献和历史经验</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经济文化相对落后的国家社会主义建设的艰巨性和长期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社会主义发展道路的多样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实践中深化对社会主义基本特征的认识</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七章</w:t>
            </w:r>
          </w:p>
          <w:p>
            <w:pPr>
              <w:pStyle w:val="Normal"/>
              <w:spacing w:lineRule="atLeast" w:line="240"/>
              <w:ind w:left="630" w:hanging="63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一节  马克思主义经典作家对共产主义社会的展望</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节  共产主义社会是历史发展的必然趋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共产主义社会的含义、基本特征</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马克思主义经典作家预见未来社会的科学立场和方法</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共产主义社会理想实现的历史必然性</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难 点：</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马克思主义经典作家预见未来社会的科学立场和方法</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实现共产主义不能超越社会主义发展阶段</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共产主义远大理想与建设中国特色社会主义共同理想的关系</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共产主义理想实现的长期性</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1"/>
                <w:szCs w:val="21"/>
              </w:rPr>
            </w:pPr>
            <w:r>
              <w:rPr>
                <w:rFonts w:ascii="宋体;SimSun" w:hAnsi="宋体;SimSun" w:cs="宋体;SimSun" w:eastAsia="宋体;SimSun"/>
                <w:b/>
                <w:sz w:val="21"/>
                <w:szCs w:val="21"/>
                <w:lang w:eastAsia="zh-CN"/>
              </w:rPr>
              <w:t>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论文</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选题恰当，论点鲜明、正确</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论据充分、合理，有必要的理论分析</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结构严谨，层次分明，字句通顺，表达清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平时成绩和论文成绩各占</w:t>
            </w:r>
            <w:r>
              <w:rPr>
                <w:rFonts w:eastAsia="宋体;SimSun" w:cs="宋体;SimSun" w:ascii="宋体;SimSun" w:hAnsi="宋体;SimSun"/>
                <w:sz w:val="21"/>
                <w:szCs w:val="21"/>
                <w:lang w:eastAsia="zh-CN"/>
              </w:rPr>
              <w:t>50%</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院（系）教学指导委员会已对本课程教学大纲进行了审查，同意执行。</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Ptxt">
    <w:name w:val="p-txt"/>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1:00Z</dcterms:created>
  <dc:creator>lenovo</dc:creator>
  <dc:description/>
  <dc:language>en-US</dc:language>
  <cp:lastModifiedBy>User</cp:lastModifiedBy>
  <cp:lastPrinted>2017-01-06T00:24:00Z</cp:lastPrinted>
  <dcterms:modified xsi:type="dcterms:W3CDTF">2017-09-3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