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32"/>
          <w:szCs w:val="32"/>
        </w:rPr>
      </w:pPr>
      <w:r>
        <w:rPr>
          <w:rFonts w:ascii="楷体_GB2312;宋体" w:hAnsi="楷体_GB2312;宋体" w:cs="宋体;SimSun" w:eastAsia="楷体_GB2312;宋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52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Cs/>
                <w:szCs w:val="21"/>
              </w:rPr>
              <w:t>周三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四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五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莞城</w:t>
            </w:r>
            <w:r>
              <w:rPr>
                <w:rFonts w:ascii="宋体;SimSun" w:hAnsi="宋体;SimSun" w:cs="宋体;SimSun"/>
                <w:bCs/>
                <w:szCs w:val="21"/>
              </w:rPr>
              <w:t>校区</w:t>
            </w:r>
            <w:r>
              <w:rPr>
                <w:rFonts w:cs="宋体;SimSun" w:ascii="宋体;SimSun" w:hAnsi="宋体;SimSun"/>
                <w:bCs/>
                <w:szCs w:val="21"/>
              </w:rPr>
              <w:t>141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经济金融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国际电商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人力资源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；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想政治理论教学部</w:t>
            </w:r>
          </w:p>
        </w:tc>
      </w:tr>
      <w:tr>
        <w:trPr>
          <w:trHeight w:val="23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李丹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副教授         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李丹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副教授        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思想道德修养与法律基础》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；《</w:t>
            </w:r>
            <w:r>
              <w:rPr>
                <w:rFonts w:ascii="宋体;SimSun" w:hAnsi="宋体;SimSun" w:cs="宋体;SimSun"/>
                <w:szCs w:val="21"/>
              </w:rPr>
              <w:t>廉洁修身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</w:rPr>
              <w:t>（大学版），</w:t>
            </w:r>
            <w:r>
              <w:rPr>
                <w:rFonts w:ascii="宋体;SimSun" w:hAnsi="宋体;SimSun" w:cs="宋体;SimSun"/>
                <w:bCs/>
                <w:szCs w:val="21"/>
              </w:rPr>
              <w:t>广东人民出版社，</w:t>
            </w:r>
            <w:r>
              <w:rPr>
                <w:rFonts w:ascii="宋体;SimSun" w:hAnsi="宋体;SimSun" w:cs="宋体;SimSun"/>
              </w:rPr>
              <w:t>广东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</w:rPr>
              <w:t>版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教学参考资料：</w:t>
            </w:r>
            <w:r>
              <w:rPr>
                <w:rFonts w:cs="宋体;SimSun"/>
                <w:szCs w:val="21"/>
              </w:rPr>
              <w:t>《“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课教学案例解析</w:t>
            </w:r>
            <w:r>
              <w:rPr>
                <w:rFonts w:ascii="宋体;SimSun" w:hAnsi="宋体;SimSun" w:cs="宋体;SimSun"/>
                <w:szCs w:val="21"/>
              </w:rPr>
              <w:t>》，吴潜涛、陈大文主编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《思想道德修养与法律基础》教师参考书（最新修订版），高等教育出版社，马克思主义理论研究和建设工程重点教材配套用书；</w:t>
            </w:r>
            <w:r>
              <w:rPr>
                <w:rFonts w:ascii="宋体;SimSun" w:hAnsi="宋体;SimSun" w:cs="宋体;SimSun"/>
                <w:bCs/>
              </w:rPr>
              <w:t>《人生哲学》邬昆如著，中国人民大学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伦理学导论》，程炼著，北京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ascii="宋体;SimSun" w:hAnsi="宋体;SimSun" w:cs="宋体;SimSun"/>
                <w:bCs/>
              </w:rPr>
              <w:t>《道德认知》，曾钊新著，湖南人民出版社，</w:t>
            </w:r>
            <w:r>
              <w:rPr>
                <w:rFonts w:cs="宋体;SimSun" w:ascii="宋体;SimSun" w:hAnsi="宋体;SimSun"/>
                <w:bCs/>
              </w:rPr>
              <w:t>2008</w:t>
            </w:r>
            <w:r>
              <w:rPr>
                <w:rFonts w:ascii="宋体;SimSun" w:hAnsi="宋体;SimSun" w:cs="宋体;SimSun"/>
                <w:bCs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公民常用法律手册》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版），法律出版社法规中心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。选读：《道德与立法原理导论》（边沁著，时殷弘译本）；《中国法律与中国社会》（瞿同祖著），</w:t>
            </w: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</w:rPr>
              <w:t>法理学》（第四版），张文显，高等教育出版社、北京大学出版社，</w:t>
            </w: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年版；《看得见的正义》（第二版），陈瑞华著，北京大学出版社，</w:t>
            </w: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年版；《中国震撼》，</w:t>
            </w:r>
            <w:r>
              <w:rPr>
                <w:rFonts w:ascii="宋体;SimSun" w:hAnsi="宋体;SimSun" w:cs="宋体;SimSun"/>
                <w:kern w:val="0"/>
              </w:rPr>
              <w:t>张维为</w:t>
            </w:r>
            <w:r>
              <w:rPr>
                <w:rFonts w:ascii="宋体;SimSun" w:hAnsi="宋体;SimSun" w:cs="宋体;SimSun"/>
                <w:bCs/>
              </w:rPr>
              <w:t>著，</w:t>
            </w:r>
            <w:r>
              <w:rPr>
                <w:rFonts w:ascii="宋体;SimSun" w:hAnsi="宋体;SimSun" w:cs="宋体;SimSun"/>
                <w:kern w:val="0"/>
              </w:rPr>
              <w:t>上海人民</w:t>
            </w:r>
            <w:r>
              <w:rPr>
                <w:rFonts w:ascii="宋体;SimSun" w:hAnsi="宋体;SimSun" w:cs="Arial"/>
                <w:kern w:val="0"/>
              </w:rPr>
              <w:t>出版</w:t>
            </w:r>
            <w:r>
              <w:rPr>
                <w:rFonts w:ascii="宋体;SimSun" w:hAnsi="宋体;SimSun" w:cs="Arial"/>
                <w:kern w:val="0"/>
              </w:rPr>
              <w:t>社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年版等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李丹宇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217078693/7749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Email:</w:t>
            </w:r>
            <w:r>
              <w:rPr>
                <w:szCs w:val="21"/>
              </w:rPr>
              <w:t>lidy@dgut.edu.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每次课前、课间和课后，采用一对一的问答方式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电子邮件、电话等联系方式答疑（如有需要还可到晚自习教室现场答疑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课程主要从当代大学生面临的切实处境和关心的实际问题出发，以正确的世界观、人生观、价值观、</w:t>
      </w:r>
      <w:r>
        <w:rPr/>
        <w:t>廉洁修身教育</w:t>
      </w:r>
      <w:r>
        <w:rPr>
          <w:rFonts w:ascii="宋体;SimSun" w:hAnsi="宋体;SimSun" w:cs="宋体;SimSun"/>
          <w:bCs/>
          <w:szCs w:val="21"/>
        </w:rPr>
        <w:t>为主线，引导大学生理解和认同社会主义核心价值观、以爱国主义为核心的民族精神和以改革创新为核心的时代精神，胸怀祖国，兼济天下；引导大学生理解和恪守良善的道德规范和正义的法律规范，自觉遵守社会公德、职业道德、家庭美德和个人品德，培育法治思维，尊重法律权威，依法捍卫权利，严格履行义务，</w:t>
      </w:r>
      <w:r>
        <w:rPr/>
        <w:t>提高对廉洁修身重要性的认识，坚决抵御腐败现象的发生，</w:t>
      </w:r>
      <w:r>
        <w:rPr>
          <w:rFonts w:ascii="宋体;SimSun" w:hAnsi="宋体;SimSun" w:cs="宋体;SimSun"/>
          <w:bCs/>
          <w:szCs w:val="21"/>
        </w:rPr>
        <w:t>立志成为厚德重法、德才兼备的国家建设后备人才；引导大学生理解和树立远大的人生理想，志存高远，脚踏实地，为实现人人出彩的中国梦和“两个一百年”的宏伟目标而奋斗，为实现人人自由、平等的社会理想而奋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/>
      </w:pPr>
      <w:r>
        <w:rPr>
          <w:rFonts w:ascii="宋体;SimSun" w:hAnsi="宋体;SimSun" w:cs="宋体;SimSun"/>
          <w:bCs/>
          <w:szCs w:val="21"/>
        </w:rPr>
        <w:t>引导大学生尽快适应新生活，完成人生阶段的转变；认识理想的长期性、艰巨性和曲折性；把握爱国主义的科学内涵、优良传统和时代价值；加深对马克思主义人生观、价值观、道德观、法治观及社会主义核心价值体系和中国梦的理解和认同，并在现实生活中感受和检验所学知识正确性；体验和挖掘纷繁复杂的道德现象和法律现象，分析和判断形形色色的观念和行为；形成正确的道德法律思维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;SimSun" w:hAnsi="宋体;SimSun" w:cs="宋体;SimSun"/>
          <w:bCs/>
          <w:szCs w:val="21"/>
        </w:rPr>
        <w:t>引导学生探究现实生活中的道德和法律问题，坚定理想信念，明辨是非善恶，自觉砥砺品行，不断完善自我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把个人利益和集体利益结合起来，把个人梦想与中国梦的实现结合起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2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95"/>
        <w:gridCol w:w="720"/>
        <w:gridCol w:w="3193"/>
        <w:gridCol w:w="1121"/>
        <w:gridCol w:w="1710"/>
      </w:tblGrid>
      <w:tr>
        <w:trPr>
          <w:trHeight w:val="45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惜大学生活开拓人生新境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人生新阶段，提升道德素质与法律素质，培育和践行社会主义核心价值观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问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分组，每组按进度在讨论课上参加讨论及展示学习成果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作业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信念与</w:t>
            </w:r>
            <w:r>
              <w:rPr>
                <w:szCs w:val="21"/>
              </w:rPr>
              <w:t>人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信念的含义、特征；立志高远与始于足下的关系；人生价值的评价标准与实现条件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果展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性爱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精神的传承与价值；爱国主义的内涵与时代价值；新时期的爱国主义；做忠诚的爱国者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果展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道德传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案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道德践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品德；社会公德，职业道德，家庭美德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社会焦点问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作业</w:t>
            </w:r>
          </w:p>
        </w:tc>
      </w:tr>
      <w:tr>
        <w:trPr>
          <w:trHeight w:val="5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修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腐败的含义、产生的根源与实质，治理腐败的对策，廉洁修身的自主性与自律性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法学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社会主义法治观念，培养社会主义法治思维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模块八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我国根本法与基本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与基本法的重点内容。依法行使法律权利，履行法律义务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案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果展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作业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807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一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平时成绩，三次取消考试资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35:00Z</dcterms:modified>
  <cp:revision>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