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绪论 适应大学生活 开拓新的境界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认识人生新阶段积极适应新环境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大学是人生发展的新阶段，“新”的重要表现就是我们面临着一个全新的生活、学习、工作环境。在这个转折时期，同学们既会充满好奇和兴奋，也容易遇到不适和困难。能否尽快适应大学新生活，将关系到我们在大学四年的顺利成长。这是同学们面临的首要问题。如果不能适应大学的学习生活环境，成才就无从谈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从中学到大学这种生活环境的转变，不少新生面对新的环境感到程度不同的不适应，这是客观存在的。可能会有如下一些表现：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失望感。进大学前，许多同学对大学了解甚少，往往凭着想象，把大学描绘得过于理想化，抱着不切实际的幻想和过高的期望。进入大学后发现现实生活中有许多不完善、不如人意的地方，与期望形成强烈的反差，从而感到困惑、迷惘，继而产生失望、情绪消极低落。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自卑感。不少同学过去是学习尖子，老师称赞，家长夸奖，同学羡慕，自我感觉良好。进入大学后，人才荟萃，高手林立。不少人在学习上的优势将会削弱甚至消失，面临学习成绩的重新排列组合的局面。过去可能是“鹤立鸡群”，现在成了平凡之辈，这种心理上的落差容易导致自卑感。这种地位的变化和心理落差产生了自我评价失调。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孤独感。中学时代（忙于高考）人际关系的好坏好象不是太重要，不大注重与人交往的方法和技巧。进入大学后，同学们首先面临的是重新确立新的人际关系，重新结识他人，要与来自不同地区，性格习惯各不相同的同学朝夕相处，因此同学们从不相识到相识需要一个过程，彼此理解更是需要较长时间。</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空虚感。过去同学们有明确的学习目标，行动有方向，每天感到很充实。经过紧张的高考进入大学后，极易产生一种满足感和松懈感，一下子没有了明确的目标，失去了方向，心理上出现了无目的状态，感到无所事事，不知干什么。有的同学对所学专业不感兴趣，常常抱怨、后悔、气馁，出现消极情绪；（结合事例）有的同学没有掌握大学的学习方法，学习上（同中学相比）好像失去了手杖，没有了依靠，不知所措。于是经常上网聊天、玩游戏、打扑克、看小说等，明知不该如此，却又控制不住。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被动感。由于对学校环境、规则、运作缺乏了解，有的同学还是用过去的思维方式来应对大学生活，因而显得处处被动。例如，大学没有固定的教室，有的人直到上课铃响后还未找到教室；有的同学早上起不了床，因为过去都是父母提醒；有的同学不能安排好日常开支与消费，以至于常为生活费倍添烦恼。过去凡事都有班主任安排好，现在什么都要靠自己，感到很不习惯。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总之，环境的改变容易使人产生各种各样心理，有些心理是可以理解的。（生活不适应、想家等）我们应当积极主动地调适自己的心理，主动地去适应这种环境，而不是抱怨，更不是逃避。对大学新生的同学而言，要适应大学生活，首先要了解大学生活的特点。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 xml:space="preserve">大学生活的特点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大学是知识的海洋。这里有浓厚的学习研究和成才氛围，有丰富的图书资料和先进的仪器设备，能使大学生接触到广博的知识，培养必要的专业技能。这里是知识创新、传播和运用的基地，是培育创新精神的摇篮。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大学的灵魂：引领学术风气，促进思想交流，陶冶品德操守，建设精神文明。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与中学相比，大学生活发生了哪些变化？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学习要求的变化。大学阶段的学习，知识的广度和深度大大增加，专业方向确定，需要大力发挥学习的主动性、创造性。大学主要实行的是学分制，除了公共科目、学科基础课和专业课属于必修之外，各专业都开设选修课，同学们可以根据个人兴趣和能力选修相关课程，自由支配学习的时间增多，学习的自主性大大加强。这是大学阶段学习的重要特点。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生活环境的变化。（结合事例）第一生活方式不同，第二生活习惯不同，第三生活范围不同，。进入大学犹如从“小天地”来到“大世界”， 生活的领域大大拓宽（ 校园内有各种社团和协会）。这对自理能力强的同学会很快适应，应对自如。对自理能力弱的同学，可能会计划失当、手忙脚乱、顾此失彼。因此，同学们要尽快适应新的环境，既要学会过集体生活，又要学会独立处理学习生活中遇到的各种实际问题。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社会活动的变化。中学时期课余时间很少，校园生活单一。进入大学后，党组织、团组织、学生会、班委会等各种社团组织活动增多，各种课余活动也丰富多彩，同学们根据自己的志趣、爱好参加各种社会活动的机会大大增加。同学们可以根据自己的特点、爱好、时间和精力积极参加各种活动，合理安排课余生活，锻炼自己的能力，提高自身素质。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人际关系的变化。首先交往的对象不同。其次交往方式不同。再次交往要求不同。如果大学期间你的人际关系不和，你的情绪就不好，各方面都会受到影响，就不会有一个成功的大学生活。（有些学生人际关系的适应远比生活学习的适应困难得多。举例） </w:t>
      </w:r>
    </w:p>
    <w:p>
      <w:pPr>
        <w:pStyle w:val="Normal"/>
        <w:widowControl/>
        <w:spacing w:lineRule="auto" w:line="360"/>
        <w:ind w:firstLine="315"/>
        <w:jc w:val="left"/>
        <w:rPr/>
      </w:pPr>
      <w:r>
        <w:rPr>
          <w:rFonts w:cs="宋体;SimSun" w:ascii="宋体;SimSun" w:hAnsi="宋体;SimSun"/>
          <w:kern w:val="0"/>
          <w:szCs w:val="21"/>
        </w:rPr>
        <w:t xml:space="preserve">5. </w:t>
      </w:r>
      <w:r>
        <w:rPr>
          <w:rFonts w:ascii="宋体;SimSun" w:hAnsi="宋体;SimSun" w:cs="宋体;SimSun"/>
          <w:kern w:val="0"/>
          <w:szCs w:val="21"/>
        </w:rPr>
        <w:t>管理制度的变化。第一从教学管理看，中学实行学年制，学生必须读满规定的学年，考试合格才能毕业。第二从管理方法上看，中学时代学校、老师（特别是班主任）对学生采取直接管理，事事由班主任安排。大学则更多强调学生自我管理、自我教育、自我服务、自我约束。第三从管理系统上看，中学的管理大多是通过班主任实施，而大学的管理属于“全面管理”、“网络管理”，学校各个职能部门都直接参与学生管理。</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大学生活与中学相比，其显著的特点就是要求学生必须自主独立，不论衣、食、住、行还是学习交友乃至认识社会和人生，都需要更多地依靠自己的认知能力去思考、判断、选择和行动。了解大学生活有哪些新变化，有助于缩短适应过程。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 xml:space="preserve">积极适应新环境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为了尽快适应新环境，缩短适应期，要积极培养和提高独立生活能力，掌握大学生活的主动权，形成积极向上的心态，大学生应从以下几个方面做出努力。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一提高独立生活能力。大学生应该看到自身在生活自理方面能力不足，是由于过去的依赖心理和环境造成的。上大学后应该从头做起，虚心学习，不怕失败，大胆实践，不断积累生活经验，学会自己照顾自己，独立处理生活、学习中的问题，还可以在辅导员、班主任和任课老师的指导下，学习处理生活自理方面一些具体问题的方法，要坚持从小事做起，反复实践，在干中学，在学中干。另外还要注意向高年级优秀学生学习，听取他们介绍自己成长的经验和体会。（互动：谈体会）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二客观全面认识自我。由于环境和社会角色的改变，对大学生的评价标准也发生了变化，过去以单一的学习成绩评价人，现在以综合能力和素质评价人，每个人都有自己的长处和不足，正确对待别人给自己的评价，客观地认识自我，悦纳自我，找到自信。（互动）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三学习人际交往的方法。人际交往是大学生社会化的基本途径，也是大学生健康成长的根本保证，特别是大学一年的学生，如何建立和谐的同学关系、师生关系，已成为同学们的必修课。要建立和谐的人际关系，首先要及参加集体活动，创造交往的氛围和条件，其次要主动交往，交往总要有一方主动才能开始，不能处处等着别人给你打招呼。再次要尊重他人，诚实守信，光明磊落，宽容待人，讲正气，重大义，才能获得真正的友谊。古人云：爱人者人恒爱之。（举例）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三）、确立目标、树立新的学习理念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中学的学习，目标明确，就是上大学。上了大学后的目标是什么？（互动）有的同学说不知道；有的同学说没想；有的同学说还没来得及想也不愿意多想或没有时间多想。刚进入大学的同学都有一种轻松的感觉，认为上大学的目标实现了，大功告成了，过去太累了，可以松口气了，有一种满足感，心理上出现了无目的状态。这个时期被称为“理想间歇期”或“动力真空带”。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从调查中看出，大一学生和大三学生有不同的感受，说明大一学生在新生活的兴奋中忘记了奋斗目标。而大三学生在经历了一段松懈之后，对比体验到了只有努力奋斗的人生才是充实的。看了这个调查，同学们应该问问自己，你的目标是什么？（互动）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目标的功能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目标是人们活动所追求的预期结果，是激发人的积极性使之产生自觉行为的必要前提。它有导向作用、激励作用和维持作用，没有目标就没有方向，没有力量，没有积极性。人在实现了一个目标之后，必须及时确定下一个奋斗目标，才能使自己有新的前进动力。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树立新的学习理念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进入大学，学习的内容、形式、要求都不同了。同学们不仅要努力学习，而且要学会学习；不仅要掌握知识，而且要掌握获得知识的能力；不仅要学业上不断进步，而且要在素质上不断提高。（结合事例）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树立全面学习的理念。学习应该是全面的，不仅要学好本专业的知识，而且要学好与专业有关的其他方面的知识，学好有利于提高自身素质的各方面的知识。</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树立自主学习的理念。自主学习是一种能动的学习。它要求同学们有明确的学习目的，自觉适应专业要求和社会需要，积极、主动地掌握相关知识、技能和方法，使自身真正成为学习的主人。</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树立创新学习的理念。创新学习是一种以求真务实为基础，采取创造性方法，积极追求创新性成果的学习观念。树立创新学习的理念，首先要坚持脚踏实地，打下扎实的专业功底；同时又要善于思考，勇于开拓，不断激发自己的创新意识，敢于突破陈旧的思维定势，努力从事探索活动，培养创新精神。</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树立终身学习的理念。当今世界，科技发展日新月异，信息的更新和增长空前快速。对任何人来说，仅凭已有的知识都难以适应社会发展的需要。我们已经进入了终身学习的时代。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培养优良学风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在大学阶段，学习是同学们的首要任务，是大学生活的中心内容。只有学风端正，才能充分利用大学期间的宝贵时光，学到扎实的知识，掌握真正的本领，培养创造性精神，圆满完成学习任务。同学们是未来建设国家的宝贵人才，只有养成优良的学风，才能将来在工作岗位上担当重要的责任，有所成就，有所贡献。从这个意义上说，优良的学风是同学们一生的宝贵财富。 </w:t>
      </w:r>
    </w:p>
    <w:p>
      <w:pPr>
        <w:pStyle w:val="Normal"/>
        <w:widowControl/>
        <w:spacing w:lineRule="auto" w:line="360"/>
        <w:ind w:firstLine="420"/>
        <w:jc w:val="left"/>
        <w:rPr/>
      </w:pPr>
      <w:r>
        <w:rPr>
          <w:rFonts w:ascii="宋体;SimSun" w:hAnsi="宋体;SimSun" w:cs="宋体;SimSun"/>
          <w:kern w:val="0"/>
          <w:szCs w:val="21"/>
        </w:rPr>
        <w:t xml:space="preserve">养成优良的学风，应在勤奋、严谨、求实、创新上下功夫。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肩负历史新使命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 xml:space="preserve">认识当代大学生的历史使命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进入</w:t>
      </w:r>
      <w:r>
        <w:rPr>
          <w:rFonts w:cs="宋体;SimSun" w:ascii="宋体;SimSun" w:hAnsi="宋体;SimSun"/>
          <w:kern w:val="0"/>
          <w:szCs w:val="21"/>
        </w:rPr>
        <w:t>21</w:t>
      </w:r>
      <w:r>
        <w:rPr>
          <w:rFonts w:ascii="宋体;SimSun" w:hAnsi="宋体;SimSun" w:cs="宋体;SimSun"/>
          <w:kern w:val="0"/>
          <w:szCs w:val="21"/>
        </w:rPr>
        <w:t xml:space="preserve">世纪的大学生，是处在经济全球化趋势不断增强，科学技术突飞猛进，科技竞争、人才竞争、综合国力竞争日趋激烈，中华民族历史大变革时代成长起来的大学生，是在国内改革开放继续深入的大潮中，肩负着光荣而艰巨的历史使命的大学生。那么，当代大学生承担着那些历史使命呢？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继往开来的历史使命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迎接挑战的历史使命。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一是面临世界技术文化发展的挑战。</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二是面临复杂多变的国际环境的挑战。</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三是面临新世纪新阶段我国发展任务的挑战。 </w:t>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 xml:space="preserve">（二）明确当代大学生的成才目标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成为有理想、有道德、有文化、有纪律的全面发展的社会主义事业的建设者和接班人，是历史使命对大学生的必然要求，是党和人民的殷切希望，也是大学生需要确立的成才目标。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五点希望” 和“四个统一”的成才目标：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成才是历史使命对大学生的要求，是党和人民的期望，也是大学生的自我心愿。江泽民同志在庆祝《清华大学建校九十周年大会上的讲话》对大学生提出了的“五点希望”，即成为理想远大、热爱祖国的人；成为追求真理、勇于创新的人；成为德才兼备、全面发展的人；成为视野开阔、胸怀宽广的人；成为知行统一、脚踏实地的人。这“五点希望”是当代大学生全面发展的目标要求和具体体现，是当代大学生精神风貌和素质要求的核心。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为此要坚持和实践“四个统一”，即：“坚持学习科学文化与加强思想修养的统一；坚持学习书本知识与投身社会实践的统一；坚持实现自身价值与服务祖国人民的统一；坚持树立远大理想与进行艰苦奋斗的统一。”坚持为社会主义现代化建设服务，为人民服务，与生产劳动和社会实践相结合，按照促进人的全面发展的要求，努力把自己塑造成为德智体美全面发展的社会主义建设者和接班人。 </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 xml:space="preserve">塑造当代大学生的崭新形象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当代大学生承担着历史的重任，是富有朝气、充满生命力的群体。良好的形象不仅是大学生成才的一个重要方面，也是社会对大学生的要求。同学们要适应时代要求，自觉地塑造积极健康向上的崭新形象。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树立振兴中华、勇于奉献的形象。</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树立追求真理、善于创新的形象。</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树立德才兼备、全面发展的形象。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树立知行统一、脚踏实地的形象。</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教学小结：通过本次课的学习，我们了解了大学生活的特点，认识到大学对人生发展的重要性，明确了大学生肩负的历史使命，我们应该珍惜大学的美好时光，尽快实现角色转换，制定一个较为清晰的目标，努力提高各方面的素质，为将来成功地走向社会做好准备。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学习和实践社会主义荣辱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荣辱观是人们在依据一定的思想道德标准进行自我评价和社会评价活动中逐渐形成的关于荣辱观念的总和。时代为大学生的成长提供了广阔的舞台，也对当代大学生的能力和素质提出了更高的要求。大学生要适应时代的要求，肩负起新的历史使命，既要着力于提高科学文化知识和专业能力，又要提高思想道德素质和法律素质。德才兼备，以德为先，已成为社会选人、用人、评价人的基本尺度。提高思想道德修养，最根本的是要划清是非、善恶、美丑的界限，明确坚持什么、反对什么、倡导什么、抵制什么。因此，牢固树立社会主义荣辱观，是提高大学生思想道德修养的中心环节和根本要求。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一）大学生树立社会主义荣辱观的重要意义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胡锦涛同志在看望出席全国政协十届四次会议的委员时发表的关于社会主义荣辱观的重要讲话中指出：在社会主义社会里要树立社会主义荣辱观，教育广大干黨羢众特别是青少年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 </w:t>
      </w:r>
    </w:p>
    <w:p>
      <w:pPr>
        <w:pStyle w:val="Normal"/>
        <w:widowControl/>
        <w:spacing w:lineRule="auto" w:line="360"/>
        <w:ind w:firstLine="420"/>
        <w:jc w:val="left"/>
        <w:rPr/>
      </w:pPr>
      <w:r>
        <w:rPr>
          <w:rFonts w:ascii="宋体;SimSun" w:hAnsi="宋体;SimSun" w:cs="宋体;SimSun"/>
          <w:kern w:val="0"/>
          <w:szCs w:val="21"/>
        </w:rPr>
        <w:t xml:space="preserve">荣辱观的提出，（正是人民群众普遍关心的突出问题，）明确了我国在发展社会主义市场经济条件下的基本价值取向、道德规范和行为准则，是与社会主义市场经济相适应、与法律规范相协调、与中华民族传统美德相承接的社会主义思想道德的系统总结，是对中华民族传统美德的凝练升华，是新形势下加强社会主义思想道德建设的重要指导方针。学习和实践社会主义荣辱观，对于贯彻落实科学发展观，构建和谐社会，实现中华民族的伟大复兴，具有重大的现实意义和深远的历史意义。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八荣八耻”弘扬了中国共产党人的优良传统，是对我们党关于社会主义道德建设思想的继承和发展。中国共产党人历来重视正确荣辱观在革命、建设和改革中的重要作用。毛泽东同志指出：“共产党员无论何时何地都不应以个人利益放在第一位，而应以个人利益服从于民族的和人民群众的利益。因此，自私自利，消极怠工，贪污腐化，风头主义等等，是最可鄙的；而大公无私，积极努力，克己奉公，埋头苦干的精神，才是可尊敬的。”邓小平同志指出： “中国人民有自己的民族自尊心和自豪感，以热爱祖国、贡献全部力量建设社会主义祖国为最大光荣，以损害社会主义祖国利益、尊严和荣誉为最大耻辱。”江泽民同志指出：“提倡共产主义思想道德，同时把先进性要求和广泛性要求结合起来，鼓励一切有利于国家统一、民族团结、经济发展、社会进步的思想道德。”在新的历史条件下，胡锦涛同志提出的“八荣八耻”继承和发展了我们党关于社会主义道德建设的思想，全面系统地论述了社会主义荣辱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大学生是国家未来发展的建设者、主力军和接班人，也是社会文明道德风尚的重要体现者和传承这者，党和人民对大学生赋予了殷切期望。大学生的思想道德素质和法律素质如何，事关祖国的前途命运。同学们要认真学习胡锦涛关于社会主义荣辱观的重要论述，深入领会树立社会主义荣辱观的重大意义和深刻内涵，准确把握“八荣八耻”的基本要求，真学、真知、真用，努力做社会主义荣辱观的实践者。以自己的实际行动做“国民表率、社会栋梁”，为促进良好社会风气的形成和发展作出自己的努力。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二）把握社会主义荣辱观的科学内涵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社会主义荣辱观内涵十分丰富，涵盖了个人、集体、国家三者之间的关系，涉及人生态度、社会风尚等方方面面，集中体现了爱国主义、集体主义、社会主义的基本道德规范的本质要求。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以热爱祖国为荣、以危害祖国为耻”，就要树立热爱祖国的高尚情操，弘扬爱国精神，践行报国之志，以建设祖国、保卫祖国、富强祖国为最大刮宫，抵制和反对损害社会主义祖国荣誉、尊严和利益的思想和行为。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以服务人民为荣、以背离人民为耻”，就是要树立为人民服务的人生目的，心系人民、关爱他人、扶贫帮困、热心公益，通过各种形式为人民多做好事、为社会多做贡献，抵制和反对违背人民利益和愿望的思想和行为。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以崇尚科学为荣、以愚昧无知为耻”，就要热爱科学、尊重科学，努力学习科学文化知识，按科学规律办事，抵制和反对各种违反科学的思想和行为。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以辛勤劳动为荣、以好逸恶劳为耻”，就要尊重劳动、尊重知识、尊重人才、尊重创造，继承和发扬中华民族勤勉敬业的精神和品德，抵制和反对一切贪图安逸、厌恶劳动的思想和行为。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以团结互助为荣、以损人利己为耻”，就要大力倡导有利于民族团结、社会进步、人民幸福的思想和精神，学会关心，相互爱护，相互帮助，共同进步，抵制和反对一切损耗他人、危害社会的思想和行为。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以诚实守信为荣、以见利忘义为耻”，就要将诚实守信作为自己的行为准则，作为立人之本、成事之基，在学校生活、家庭生活、职业生活、社会生活中自觉做到恪守诚信，抵制和反对唯利是图、弄虚作假、背信弃义、不讲信誉等思想和行为。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以遵纪守法为荣、以违法乱纪为耻”，就要自觉增强法纪意识和纪律意识，自觉遵守法律，自觉遵守纪律，抵制和反对无视法律权威、轻视纪律规章、干扰公共秩序、违法犯法、破坏纪律的思想和行为。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以艰苦奋斗为荣、以骄奢淫逸为耻” ，就要深刻认识现代化建设的长期性、艰巨性、始终保持谦虚谨慎、不骄不躁的作风，始终保持艰苦奋斗的作风，弘扬求实务真、自强不息的精神，抵制和反对不思进取、得过且过、贪图享乐、奢侈浪费等思想和行为。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做荣辱观的践行者，要从自身做起，从小事做起，从点滴做起。牢固树立社会主义荣辱观，形成良好的社会风尚，需要人人自觉参与、自觉实践。这是一个长期坚持不懈的过程。同学们要把社会主义荣辱观渗透到日常学习工作生活中，以“八荣八耻”为座右铭，时时处处对照检查自己的言行举止，在实践中领悟“八荣八耻”，践行“八荣八耻”，自醒自警、自珍自爱，在长期的实践积累中逐步把荣辱感内化为道德操守，成为安身立命、为人处事的准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做社会主义荣辱观的践行者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大学生树立社会主义荣辱观的目的，就是要通过学习和实践把思想道德和法律要求转化为内在的思想品质，把知“八荣”明“八耻”变成自己的行为标准和自觉行动，实现认知和道德行为的统一，做社会主义荣辱观的践行者。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做社会主义荣辱观的践行者，要坚持以先进模范人物为榜样。先进模范人物是我们社会的优秀分子，他们不仅以自己的实际行动为社会贡献了宝贵的物质财富和精神财富，同时也为人们树立了崭新的道德标杆。同学们不仅要像他们一样为社会做贡献，也要像他们一样树立正确的世界观、人生观、价值观，坚持改造客观世界与改造主观世界相结合，把实现自身价值与服务祖国人民相结合，刻苦学习，提高本领，努力为促进良好社会风气的形成和发展，积极贡献自己的力量。（事例——模范人物） </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 xml:space="preserve">做社会主义荣辱观的践行者，要以提高思想道德素质和法律素质为重点，全面加强自身的修养。人的素质是一个多层次的有机统一体。思想道德素质和法律素质是这个有机整体中不可缺少的两种基本素质，它体现着人们协调各种关系、处理各种问题时所表现出的辨别是非、区分善恶、判析美丑的能力，是政治素养、道德品格和法律意识的综合体，决定着人们在日常生活中的行动目的和方向。大学生践行社会主义荣辱观，重点就是要提高自身的思想道德素质和法律素质，在学习、实践、宣传荣辱观的过程中，不断提高思想觉悟，加强道德修养，增强法纪观念，使自己真正成为对祖国和人民有用的人才。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学习《思想道德修养与法律基础》的重要意义和方法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思想道德修养与法律基础”课是高等学校思想政治理论课程体系中的一门重要课程。是在总结大学德育工作的丰富经验和长期科学研究的基础上，形成的关于大学生思想、政治、道德、法律意识和心理素质教育的系统理论和知识。是大学生的必修课。其目的在于树立正确的世界观、人生观、价值观，提高社会主义法制观念、法律意识和综合素质，培养社会主义现代化建设的跨世纪接班人。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一）“思想道德修养与法律基础”课的性质和任务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性质：“思想道德修养与法律基础”课是一门以马列主义、毛泽东思想和邓小平理论为指导，以道德教育和法制教育为主体，以人生观、价值观、道德观教育为主线，综合运用相关学科知识，依据大学生成长的基本规律，帮助引导大学生加强自身思想道德修养和法律素质的一门课程。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w:t>
      </w:r>
      <w:r>
        <w:rPr>
          <w:rFonts w:ascii="宋体;SimSun" w:hAnsi="宋体;SimSun" w:cs="宋体;SimSun"/>
          <w:kern w:val="0"/>
          <w:szCs w:val="21"/>
        </w:rPr>
        <w:t xml:space="preserve">思想道德修养与法律基础”课以为人民服务为核心、以集体主义为原则，对学生进行社会主义思想道德修养教育和法制教育，帮助学生树立正确的世界观、人生观和价值观，形成良好的思想道德品质，增强法制观念和法律意识，成为有理想、有道德、有文化、有纪律的一代新人。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二）学习《思想道德修养与法律基础》的重要意义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思想道德修养与法律基础”课是一门融政治性、思想性、知识性、综合性和实践性为一体的课程，涉及的内容十分广泛，现实性、针对性很强。学习本课程的意义在于：了解党和国家对大学生思想、政治、道德和心理素质等方面的基本要求，明确自己的努力方向和奋斗目标，提高精神文明和法律素养。只有明确了学习这门课程的重要意义，掌握修养的方法，做到“知”、“ 行”统一，提高自我修养，才能取得良好效果。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具体可以从如下几个方面来认识。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一，从学习知识和学会做人来看。大学期间不仅要学习科学文化知识，还有一个重要的任务是学会做人。本课程帮助同学们正确认识学习知识与学会做人的辩证关系，避免走入“重智轻德”的误区。全面、深入地理解素质教育和“育人为本、德育为先”的思想，深刻领会提高思想道德素养和法律意识对自身、对家庭、对国家、对社会、对民族的重要意义。同时在课程的学习中从不同方面理解做人的道理。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第二，从人才的评价标准来看。人才的评价和选用通常讲德才兼备。德的内涵包括个人品质、伦理道德、政治品德；才指才智、才干、才华等。对于人才来讲二者不可或缺。一般强调德更为重要，所谓“德才兼备</w:t>
      </w:r>
      <w:r>
        <w:rPr>
          <w:rFonts w:cs="宋体;SimSun" w:ascii="宋体;SimSun" w:hAnsi="宋体;SimSun"/>
          <w:kern w:val="0"/>
          <w:szCs w:val="21"/>
        </w:rPr>
        <w:t>,</w:t>
      </w:r>
      <w:r>
        <w:rPr>
          <w:rFonts w:ascii="宋体;SimSun" w:hAnsi="宋体;SimSun" w:cs="宋体;SimSun"/>
          <w:kern w:val="0"/>
          <w:szCs w:val="21"/>
        </w:rPr>
        <w:t>以德为先”，就是这个道理。在“德”与“才”的关系上</w:t>
      </w:r>
      <w:r>
        <w:rPr>
          <w:rFonts w:cs="宋体;SimSun" w:ascii="宋体;SimSun" w:hAnsi="宋体;SimSun"/>
          <w:kern w:val="0"/>
          <w:szCs w:val="21"/>
        </w:rPr>
        <w:t>,</w:t>
      </w:r>
      <w:r>
        <w:rPr>
          <w:rFonts w:ascii="宋体;SimSun" w:hAnsi="宋体;SimSun" w:cs="宋体;SimSun"/>
          <w:kern w:val="0"/>
          <w:szCs w:val="21"/>
        </w:rPr>
        <w:t>我们应该坚持两点论和重点论的统一</w:t>
      </w:r>
      <w:r>
        <w:rPr>
          <w:rFonts w:cs="宋体;SimSun" w:ascii="宋体;SimSun" w:hAnsi="宋体;SimSun"/>
          <w:kern w:val="0"/>
          <w:szCs w:val="21"/>
        </w:rPr>
        <w:t>,</w:t>
      </w:r>
      <w:r>
        <w:rPr>
          <w:rFonts w:ascii="宋体;SimSun" w:hAnsi="宋体;SimSun" w:cs="宋体;SimSun"/>
          <w:kern w:val="0"/>
          <w:szCs w:val="21"/>
        </w:rPr>
        <w:t>既重德又重才</w:t>
      </w:r>
      <w:r>
        <w:rPr>
          <w:rFonts w:cs="宋体;SimSun" w:ascii="宋体;SimSun" w:hAnsi="宋体;SimSun"/>
          <w:kern w:val="0"/>
          <w:szCs w:val="21"/>
        </w:rPr>
        <w:t>,</w:t>
      </w:r>
      <w:r>
        <w:rPr>
          <w:rFonts w:ascii="宋体;SimSun" w:hAnsi="宋体;SimSun" w:cs="宋体;SimSun"/>
          <w:kern w:val="0"/>
          <w:szCs w:val="21"/>
        </w:rPr>
        <w:t>坚持以德为先</w:t>
      </w:r>
      <w:r>
        <w:rPr>
          <w:rFonts w:cs="宋体;SimSun" w:ascii="宋体;SimSun" w:hAnsi="宋体;SimSun"/>
          <w:kern w:val="0"/>
          <w:szCs w:val="21"/>
        </w:rPr>
        <w:t>,</w:t>
      </w:r>
      <w:r>
        <w:rPr>
          <w:rFonts w:ascii="宋体;SimSun" w:hAnsi="宋体;SimSun" w:cs="宋体;SimSun"/>
          <w:kern w:val="0"/>
          <w:szCs w:val="21"/>
        </w:rPr>
        <w:t>而非等量齐观。德为导向</w:t>
      </w:r>
      <w:r>
        <w:rPr>
          <w:rFonts w:cs="宋体;SimSun" w:ascii="宋体;SimSun" w:hAnsi="宋体;SimSun"/>
          <w:kern w:val="0"/>
          <w:szCs w:val="21"/>
        </w:rPr>
        <w:t>,</w:t>
      </w:r>
      <w:r>
        <w:rPr>
          <w:rFonts w:ascii="宋体;SimSun" w:hAnsi="宋体;SimSun" w:cs="宋体;SimSun"/>
          <w:kern w:val="0"/>
          <w:szCs w:val="21"/>
        </w:rPr>
        <w:t>才是基础；德靠才来发挥</w:t>
      </w:r>
      <w:r>
        <w:rPr>
          <w:rFonts w:cs="宋体;SimSun" w:ascii="宋体;SimSun" w:hAnsi="宋体;SimSun"/>
          <w:kern w:val="0"/>
          <w:szCs w:val="21"/>
        </w:rPr>
        <w:t>,</w:t>
      </w:r>
      <w:r>
        <w:rPr>
          <w:rFonts w:ascii="宋体;SimSun" w:hAnsi="宋体;SimSun" w:cs="宋体;SimSun"/>
          <w:kern w:val="0"/>
          <w:szCs w:val="21"/>
        </w:rPr>
        <w:t>才靠德来统帅。比如有的企业用人的标准是：有德无才的人可以用，有才无德的人坚决不用，有才有德的人必须大用。甚至于有的说“有德有才是正品</w:t>
      </w:r>
      <w:r>
        <w:rPr>
          <w:rFonts w:cs="宋体;SimSun" w:ascii="宋体;SimSun" w:hAnsi="宋体;SimSun"/>
          <w:kern w:val="0"/>
          <w:szCs w:val="21"/>
        </w:rPr>
        <w:t>,</w:t>
      </w:r>
      <w:r>
        <w:rPr>
          <w:rFonts w:ascii="宋体;SimSun" w:hAnsi="宋体;SimSun" w:cs="宋体;SimSun"/>
          <w:kern w:val="0"/>
          <w:szCs w:val="21"/>
        </w:rPr>
        <w:t>有德无才是次品</w:t>
      </w:r>
      <w:r>
        <w:rPr>
          <w:rFonts w:cs="宋体;SimSun" w:ascii="宋体;SimSun" w:hAnsi="宋体;SimSun"/>
          <w:kern w:val="0"/>
          <w:szCs w:val="21"/>
        </w:rPr>
        <w:t>,</w:t>
      </w:r>
      <w:r>
        <w:rPr>
          <w:rFonts w:ascii="宋体;SimSun" w:hAnsi="宋体;SimSun" w:cs="宋体;SimSun"/>
          <w:kern w:val="0"/>
          <w:szCs w:val="21"/>
        </w:rPr>
        <w:t>无德有才是废品</w:t>
      </w:r>
      <w:r>
        <w:rPr>
          <w:rFonts w:cs="宋体;SimSun" w:ascii="宋体;SimSun" w:hAnsi="宋体;SimSun"/>
          <w:kern w:val="0"/>
          <w:szCs w:val="21"/>
        </w:rPr>
        <w:t>,</w:t>
      </w:r>
      <w:r>
        <w:rPr>
          <w:rFonts w:ascii="宋体;SimSun" w:hAnsi="宋体;SimSun" w:cs="宋体;SimSun"/>
          <w:kern w:val="0"/>
          <w:szCs w:val="21"/>
        </w:rPr>
        <w:t>无德无才是毒品”。可见</w:t>
      </w:r>
      <w:r>
        <w:rPr>
          <w:rFonts w:cs="宋体;SimSun" w:ascii="宋体;SimSun" w:hAnsi="宋体;SimSun"/>
          <w:kern w:val="0"/>
          <w:szCs w:val="21"/>
        </w:rPr>
        <w:t>,</w:t>
      </w:r>
      <w:r>
        <w:rPr>
          <w:rFonts w:ascii="宋体;SimSun" w:hAnsi="宋体;SimSun" w:cs="宋体;SimSun"/>
          <w:kern w:val="0"/>
          <w:szCs w:val="21"/>
        </w:rPr>
        <w:t xml:space="preserve">品德是衡量评价人才的重要标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当代大学生要掌握扎实的专业基础知识和最前沿的科学文化知识，同时要坚持以德为先，德才兼备。目前社会上出现的社会腐败和高科技犯罪等现象，为人们敲响了正确把握德才关系的警钟。对当代大学生来说，“德”绝不是可有可无的。德才兼备也是衡量大学生全面发展的一个重要标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三，从人的全面发展来看。人的全面发展体现在德、智、体、美诸方面素质的综合提高，全面发展也是素质教育的目的性追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大学培养目标所要求的德、智、体、美方面的素质是相互联系的统一体。大学生的全面发展，就是德智体美的全面发展。当代大学生应努力成长为健康发展、和谐发展、主动发展的一代新人。学习“思想道德修养与法律基础”课程，对于大学生的全面发展、健康发展具有重要意义。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四，从本课程的特点来看。“思想道德修养与法律基础”课的特点是深刻的思想性、较强的理论性、突出的综合性、鲜明的实践性。强调引导学生通过“知”、“行”统一进行自我修养。青年时期注重修养，陶冶情操，对自己的一生将会产生巨大的促进作用。人的思想道德水平的发展是知、情、意、行相统一、相结合的辩证过程，外部的教育和他人的帮助只是这个过程的外在影响条件，只有通过个人的主观努力和躬身实践，才能把外在的影响内化为心灵的品质，落实为自觉地行动。因此，本课程特别强调自觉修养，同学们不仅要学习正确的理论知识，更要结合自己的思想实际，身体力行，化知识为德性，化德性为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学习《思想道德修养与法律基础》的方法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学习《思想道德修养与法律基础》要坚持理论与实践相结合。具体地要做到以下几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一，注重学习科学理论。这里所说的科学理论，就是马克思主义的基本原理、马克思主义的立场、观点和方法。这是构建本课程的理论基础和贯穿本课程的灵魂，也是学习本课程要把握的重点。同学们在学习中，既要注意学习和掌握课本中的结论，更要着重把握基本的立场、观点和方法，并用来分析纷繁复杂的社会现象，认识和解决人生和自己成长中的重大问题。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二，注重学习基本知识。本课程包含着丰富的人生哲学、伦理道德和法律知识。这些知识是人类在长期社会实践中形成的思想成果，是哲学社会科学的重要组成部分。学习本课程要注意汲取和把握这些思想成果，加强自我修养、提高思想境界、培养法律素质。在学习好本教材的基础上，广泛学习其他方面的知识，扩展自己的知识领域，不断提高自己的思想水平。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三，注重理论联系实际。学习理论只有与实际结合起来，才会生动而具体。本课程的内容来源于现实生活，又对现实生活具有指导意义。同学们在学习的过程中，—定要密切联系我国改革开放和现代化建设的实际，密切联系市场经济条件下思想道德建设、民主法治建设的实际，密切联系自身的学习和生活实际，真正领会和掌握本课程的主要内容和精神实质。要积极主动地向英雄模范人物学习、向人民群众学习、向身边的榜样学习，从实际生活中汲取丰富的精神营养，在社会实践中加深对思想道德和法律知识的理解。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四，注重知行统一。本课程具有鲜明的实践性。学习本课程要把“知”与“行”结合起来，把学习规范和遵守规范结合起来，使知识转化为内在素质。前人说过：“修以求其粹美，养以期其充足，修犹切磋琢磨，养犹涵育熏陶也。”加强思想道德和法律修养是知、情、意、行辩证统一的过程，只有通过个人的主观努力和亲身实践，在学中做，在做中学，不断增强自我教育、自我约束、自我激励的能力，慎独自守，防微杜渐，才能实现提高自己思想道德素质和法律素质的学习目的。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教学小结：通过这次课的学习，我们对社会主义荣辱观的科学内涵及实质有了新的理解和认识，明确了党和国家对大学生思想、政治、道德和心理素质等方面的基本要求。大家要明确奋斗目标，掌握修养方法，提高自我修养意识，做到“知”、“ 行”统一，才能取得良好效果。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思考题</w:t>
      </w:r>
      <w:r>
        <w:rPr>
          <w:rFonts w:cs="宋体;SimSun" w:ascii="宋体;SimSun" w:hAnsi="宋体;SimSun"/>
          <w:kern w:val="0"/>
          <w:szCs w:val="21"/>
        </w:rPr>
        <w:t>: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你想象中的大学是什么样子？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你如何度过大学生涯？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如何做一个不迟到、不无故旷课、自立自强的大学生？（实践题） </w:t>
      </w:r>
    </w:p>
    <w:p>
      <w:pPr>
        <w:pStyle w:val="Normal"/>
        <w:widowControl/>
        <w:spacing w:lineRule="auto" w:line="360"/>
        <w:ind w:firstLine="315"/>
        <w:jc w:val="left"/>
        <w:rPr/>
      </w:pPr>
      <w:r>
        <w:rPr>
          <w:rFonts w:cs="宋体;SimSun" w:ascii="宋体;SimSun" w:hAnsi="宋体;SimSun"/>
          <w:kern w:val="0"/>
          <w:szCs w:val="21"/>
        </w:rPr>
        <w:t>4</w:t>
      </w:r>
      <w:r>
        <w:rPr>
          <w:rFonts w:ascii="宋体;SimSun" w:hAnsi="宋体;SimSun" w:cs="宋体;SimSun"/>
          <w:kern w:val="0"/>
          <w:szCs w:val="21"/>
        </w:rPr>
        <w:t xml:space="preserve">、谈谈你对社会主义荣辱观科学内涵的理解。 </w:t>
      </w:r>
    </w:p>
    <w:p>
      <w:pPr>
        <w:pStyle w:val="Normal"/>
        <w:widowControl/>
        <w:spacing w:lineRule="auto" w:line="360"/>
        <w:ind w:firstLine="315"/>
        <w:jc w:val="left"/>
        <w:rPr/>
      </w:pPr>
      <w:r>
        <w:rPr>
          <w:rFonts w:cs="宋体;SimSun" w:ascii="宋体;SimSun" w:hAnsi="宋体;SimSun"/>
          <w:kern w:val="0"/>
          <w:szCs w:val="21"/>
        </w:rPr>
        <w:t>5</w:t>
      </w:r>
      <w:r>
        <w:rPr>
          <w:rFonts w:ascii="宋体;SimSun" w:hAnsi="宋体;SimSun" w:cs="宋体;SimSun"/>
          <w:kern w:val="0"/>
          <w:szCs w:val="21"/>
        </w:rPr>
        <w:t xml:space="preserve">、结合实际谈谈学习“思想道德修养与法律基础”课的意义和方法。 </w:t>
      </w:r>
    </w:p>
    <w:p>
      <w:pPr>
        <w:pStyle w:val="Normal"/>
        <w:widowControl/>
        <w:spacing w:lineRule="auto" w:line="360"/>
        <w:ind w:firstLine="210"/>
        <w:jc w:val="left"/>
        <w:rPr/>
      </w:pPr>
      <w:r>
        <w:rPr>
          <w:rFonts w:cs="宋体;SimSun" w:ascii="宋体;SimSun" w:hAnsi="宋体;SimSun"/>
          <w:kern w:val="0"/>
          <w:szCs w:val="21"/>
        </w:rPr>
        <w:t>6</w:t>
      </w:r>
      <w:r>
        <w:rPr>
          <w:rFonts w:ascii="宋体;SimSun" w:hAnsi="宋体;SimSun" w:cs="宋体;SimSun"/>
          <w:kern w:val="0"/>
          <w:szCs w:val="21"/>
        </w:rPr>
        <w:t xml:space="preserve">、进入大学后，如何从小事做起，迈好人生的重要一步？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35:00Z</dcterms:created>
  <dc:creator>news</dc:creator>
  <dc:description/>
  <cp:keywords/>
  <dc:language>en-US</dc:language>
  <cp:lastModifiedBy>news</cp:lastModifiedBy>
  <dcterms:modified xsi:type="dcterms:W3CDTF">2010-03-03T15:00:00Z</dcterms:modified>
  <cp:revision>7</cp:revision>
  <dc:subject/>
  <dc:title>绪论 适应大学生活 开拓新的境界 </dc:title>
</cp:coreProperties>
</file>